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1253" w:hanging="88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– игра по математике в 4 класс «Что? Где? Когда?</w:t>
      </w:r>
    </w:p>
    <w:p>
      <w:pPr>
        <w:pStyle w:val="Normal"/>
        <w:shd w:fill="FFFFFF" w:val="clear"/>
        <w:spacing w:lineRule="auto" w:line="360"/>
        <w:ind w:left="1253" w:hanging="8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репление материала по теме «Четыре арифметических действия: сложение, вычитание, умножение и деление».</w:t>
      </w:r>
    </w:p>
    <w:p>
      <w:pPr>
        <w:pStyle w:val="Normal"/>
        <w:shd w:fill="FFFFFF" w:val="clear"/>
        <w:spacing w:lineRule="auto" w:line="360"/>
        <w:ind w:left="1238" w:hanging="8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ршенствование устных и письменных вычислительных навыков; развитие умения решать геометрические и текстовые задачи; находить рациональное решение; упражнять в нахождении площади и периметра фигуры; развивать интерес к предмету и логическое мышление учащихся; воспитывать уважение и бережное отношение к природе.</w:t>
      </w:r>
    </w:p>
    <w:p>
      <w:pPr>
        <w:pStyle w:val="Normal"/>
        <w:shd w:fill="FFFFFF" w:val="clear"/>
        <w:spacing w:lineRule="auto" w:line="360"/>
        <w:ind w:left="1224" w:right="1152" w:hanging="7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летка, стол с секторами, 5 конвертов с заданиями, экран, рисунки животных.</w:t>
      </w:r>
    </w:p>
    <w:p>
      <w:pPr>
        <w:pStyle w:val="Normal"/>
        <w:shd w:fill="FFFFFF" w:val="clear"/>
        <w:spacing w:lineRule="auto" w:line="360"/>
        <w:ind w:left="41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360"/>
        <w:ind w:left="187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стол с рулеткой. Входит человек в черном костюме, в белых перчатках с конвертами на подносе, раскладывает конверты по секторам (фонограмма, голос учителя).</w:t>
      </w:r>
    </w:p>
    <w:p>
      <w:pPr>
        <w:pStyle w:val="Normal"/>
        <w:shd w:fill="FFFFFF" w:val="clear"/>
        <w:spacing w:lineRule="auto" w:line="360"/>
        <w:ind w:left="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конверт - красный сектор.</w:t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конверт - синий сектор.</w:t>
      </w:r>
    </w:p>
    <w:p>
      <w:pPr>
        <w:pStyle w:val="Normal"/>
        <w:shd w:fill="FFFFFF" w:val="clear"/>
        <w:spacing w:lineRule="auto" w:line="360"/>
        <w:ind w:left="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тий конверт - желтый сектор.</w:t>
      </w:r>
    </w:p>
    <w:p>
      <w:pPr>
        <w:pStyle w:val="Normal"/>
        <w:shd w:fill="FFFFFF" w:val="clear"/>
        <w:spacing w:lineRule="auto" w:line="360"/>
        <w:ind w:left="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вертый конверт - зеленый сектор.</w:t>
      </w:r>
    </w:p>
    <w:p>
      <w:pPr>
        <w:pStyle w:val="Normal"/>
        <w:shd w:fill="FFFFFF" w:val="clear"/>
        <w:spacing w:lineRule="auto" w:line="360"/>
        <w:ind w:left="14" w:right="-2" w:firstLine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ятый конверт - фиолетовый сектор (звук гонга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. Я рада приветствовать вас в интеллектуальном клубе «Что? Где? Когда?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ведем нашу игру из стен Бобровичской средней школы. Сегодня играет команда знатоков, которая разбилась на три группы, против команды телезрителей - жителей леса. Капитан группы «Интеллектуалы» - (фамилия, имя). Капитан группы «Умники» - (фамилия, имя). Капитан группы «Знайки» - (фамилия, имя).</w:t>
      </w:r>
    </w:p>
    <w:p>
      <w:pPr>
        <w:pStyle w:val="Normal"/>
        <w:shd w:fill="FFFFFF" w:val="clear"/>
        <w:spacing w:lineRule="auto" w:line="360"/>
        <w:ind w:left="1534" w:right="2304" w:hanging="1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 идет до пяти очков. Я объявляю начало игры. </w:t>
      </w:r>
    </w:p>
    <w:p>
      <w:pPr>
        <w:pStyle w:val="Normal"/>
        <w:shd w:fill="FFFFFF" w:val="clear"/>
        <w:spacing w:lineRule="auto" w:line="360"/>
        <w:ind w:left="1534" w:right="2304" w:hanging="1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ук гонга, раскручивается рулетка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ал... сектор. Внимание на экран. Это письмо пришло нам от жителя лесной поляны - зайца. Он хочет проверить: умеете ли вы так же быстро считать, как он бегать.</w:t>
      </w:r>
    </w:p>
    <w:p>
      <w:pPr>
        <w:pStyle w:val="Normal"/>
        <w:shd w:fill="FFFFFF" w:val="clear"/>
        <w:spacing w:lineRule="auto" w:line="360"/>
        <w:ind w:left="180" w:first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ами листы с заданиями. К каждому полученному ответу подставьте слог в порядке нумерации. Каждая команда должна разгадать слова и собрав их, прочитать фразу.</w:t>
      </w:r>
    </w:p>
    <w:p>
      <w:pPr>
        <w:pStyle w:val="Normal"/>
        <w:shd w:fill="FFFFFF" w:val="clear"/>
        <w:spacing w:lineRule="auto" w:line="360"/>
        <w:ind w:left="180" w:right="1210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вопрос: -Какая фраза зашифрована? Как вы ее понимаете? Время пошло.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ТЕЛЛЕКТУАЛЫ».</w:t>
      </w:r>
    </w:p>
    <w:tbl>
      <w:tblPr>
        <w:tblW w:w="912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90"/>
      </w:tblGrid>
      <w:tr>
        <w:trPr>
          <w:trHeight w:val="19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кой периметр квадрата со стороной 5 см.?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йди произведение чисел 170 и 4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о сколько раз 12 меньше 60?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меньшаемое 85, разность 29. Найди вычитаемое.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колько часов в 1/3 суток?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айди сумму чисел 86 и 35.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На сколько 800 больше, чем 350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-5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-8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 - 20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-5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- 121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- 680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-4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УМНИКИ»</w:t>
      </w:r>
    </w:p>
    <w:tbl>
      <w:tblPr>
        <w:tblW w:w="912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90"/>
      </w:tblGrid>
      <w:tr>
        <w:trPr>
          <w:trHeight w:val="19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Какое число в 2 раза больше 68?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Сколько минут в 6 часах?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Найди сумму чисел 48 и 36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На сколько 600 больше, чем 280?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Найди частное чисел 42 и 3?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Вычитаемое 47, разность 38. Найди уменьшаемое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Найди произведение чисел 300 и 5. 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-8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- 14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 - 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 – 3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-8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-36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-150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НАЙКИ»</w:t>
      </w:r>
    </w:p>
    <w:tbl>
      <w:tblPr>
        <w:tblW w:w="912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90"/>
      </w:tblGrid>
      <w:tr>
        <w:trPr>
          <w:trHeight w:val="19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колько минут в 2 часах?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йди произведение чисел 13 и 6.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бака, кот, попугай и рыбка. Сколько ног?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йди частное чисел 70 и 2?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именьшее трехзначное число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а сколько 38 меньше, чем 80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-10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-35</w:t>
            </w:r>
          </w:p>
          <w:p>
            <w:pPr>
              <w:pStyle w:val="Normal"/>
              <w:shd w:fill="FFFFFF" w:val="clear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-4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 120</w:t>
            </w:r>
          </w:p>
          <w:p>
            <w:pPr>
              <w:pStyle w:val="Normal"/>
              <w:shd w:fill="FFFFFF" w:val="clear"/>
              <w:spacing w:lineRule="auto" w:line="36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- 100</w:t>
            </w:r>
          </w:p>
          <w:p>
            <w:pPr>
              <w:pStyle w:val="Normal"/>
              <w:shd w:fill="FFFFFF" w:val="clear"/>
              <w:spacing w:lineRule="auto" w:line="360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78</w:t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для решения законче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отвечает в группе «интеллектуалов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отвечает в группе «умников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отвечает в группе «знаек»?</w:t>
      </w:r>
    </w:p>
    <w:p>
      <w:pPr>
        <w:pStyle w:val="Normal"/>
        <w:shd w:fill="FFFFFF" w:val="clear"/>
        <w:spacing w:lineRule="auto" w:line="36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ая же фраза зашифрована? Как вы понимаете ее смысл?</w:t>
      </w:r>
    </w:p>
    <w:p>
      <w:pPr>
        <w:pStyle w:val="Normal"/>
        <w:shd w:fill="FFFFFF" w:val="clear"/>
        <w:spacing w:lineRule="auto" w:line="360"/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имание, правильный 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ного леса - не губи, мало леса -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ги, нет его - посади!»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83" w:right="241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 станов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… 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83" w:right="121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вы знаете почему зайца называют «косым»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83" w:right="-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зайца нет шеи и он не может поворачивать голову вправо-влево. Это ему приходится делать глазами. Правый глаз осматривает всё пространство с правой стороны, а левый глаз – с левой стороны. Вот и кажется, что у зайца глаза косые.</w:t>
      </w:r>
    </w:p>
    <w:p>
      <w:pPr>
        <w:pStyle w:val="Normal"/>
        <w:shd w:fill="FFFFFF" w:val="clear"/>
        <w:spacing w:lineRule="auto" w:line="36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ук гонга, раскручивается рулетка).</w:t>
      </w:r>
    </w:p>
    <w:p>
      <w:pPr>
        <w:pStyle w:val="Normal"/>
        <w:shd w:fill="FFFFFF" w:val="clear"/>
        <w:spacing w:lineRule="auto" w:line="360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ал ... секто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на экран. Это письмо прислала нам жительница леса лиса. Внимание, черный ящик. В ящике лежит то, что поможет лисе избавиться от блох. Вы сможете узнать что это, выполнив следующее задание.</w:t>
      </w:r>
    </w:p>
    <w:p>
      <w:pPr>
        <w:pStyle w:val="Normal"/>
        <w:shd w:fill="FFFFFF" w:val="clear"/>
        <w:spacing w:lineRule="auto" w:line="360"/>
        <w:ind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выполните действия и расположите в порядке убывания только чётные чис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вопрос: что находится в черном ящике?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ТЕЛЛЕКТУАЛЫ»                                    «УМНИКИ»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2860</wp:posOffset>
                </wp:positionH>
                <wp:positionV relativeFrom="paragraph">
                  <wp:posOffset>201295</wp:posOffset>
                </wp:positionV>
                <wp:extent cx="2898140" cy="185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621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0 + 60 : 4x2 + 3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14-5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25 :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96 + 3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7x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 98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16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88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7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1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45.85pt;mso-wrap-distance-left:9pt;mso-wrap-distance-right:9pt;mso-wrap-distance-top:0pt;mso-wrap-distance-bottom:0pt;margin-top:15.85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621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0 + 60 : 4x2 + 3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14-5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25 :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96 + 3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7x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 98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 16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88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7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1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ragraph">
                  <wp:posOffset>24130</wp:posOffset>
                </wp:positionV>
                <wp:extent cx="2808605" cy="185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621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148: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754 + 4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x4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006-4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0 - 640 : (4 + 4) х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74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5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 6.0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 2.25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2.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45.85pt;mso-wrap-distance-left:9pt;mso-wrap-distance-right:9pt;mso-wrap-distance-top:0pt;mso-wrap-distance-bottom:0pt;margin-top:1.9pt;mso-position-vertical-relative:text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621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148: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754 + 4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x4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006-4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0 - 640 : (4 + 4) х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74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5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 6.0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Е 2.25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2.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НАЙКИ»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84450" cy="1852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1621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63: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25 + 28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8x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0-2 х 50+1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86-45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53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756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8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right="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 32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right="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 9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45.85pt;mso-wrap-distance-left:9pt;mso-wrap-distance-right:9pt;mso-wrap-distance-top:0pt;mso-wrap-distance-bottom:0pt;margin-top:3.2pt;mso-position-vertical-relative:text;margin-left:1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  <w:gridCol w:w="1621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63: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25 + 2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8x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0-2 х 50+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86-45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53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75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8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right="36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 32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right="3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 9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для решения закончилось. Кто отвечает в команде «Знатоки»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правильный ответ: в ящике лежит клок сена. Кто знает, как с помощью сена лиса спасается от блох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а берет клок сена в рот и заплывает в реку. Блохи, не любят воду и поэтому заползают на сено. Лиса оставляет сено в воде и выходит на бере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в русских сказках ее называют Лисой Патрикеевной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вние времена был царь Патрикей. Был он очень умный и хитрый как лиса. В честь этого царя лисе и дали прозвище Патрикеевна за ее хитрый характер и очень тонкий ум.</w:t>
      </w:r>
    </w:p>
    <w:p>
      <w:pPr>
        <w:pStyle w:val="Normal"/>
        <w:shd w:fill="FFFFFF" w:val="clear"/>
        <w:spacing w:lineRule="auto" w:line="360"/>
        <w:ind w:right="24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 станов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… . </w:t>
      </w:r>
    </w:p>
    <w:p>
      <w:pPr>
        <w:pStyle w:val="Normal"/>
        <w:shd w:fill="FFFFFF" w:val="clear"/>
        <w:spacing w:lineRule="auto" w:line="360"/>
        <w:ind w:left="7" w:right="2419" w:firstLine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ая пауза. (физкультминутка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ук гонга, крутится рулетк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ал... сектор. Внимание на экран. С нами играет коренной житель леса медведь. Он хочет узнать, как вы умеете решать задачи. Вот текст задачи: «Из 3 тонн подсолнечника можно получить 1.350 кг подсолнечного масла. Сколько килограммов масла можно получить из 30 тонн подсолнечника? Из 60 тонн подсолнечника?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доску. Здесь записано решение задачи.</w:t>
      </w:r>
    </w:p>
    <w:p>
      <w:pPr>
        <w:pStyle w:val="Normal"/>
        <w:shd w:fill="FFFFFF" w:val="clear"/>
        <w:spacing w:lineRule="auto" w:line="360"/>
        <w:ind w:left="22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   1.350 : 3 - 450 (кг) - из 1 тонны.</w:t>
      </w:r>
    </w:p>
    <w:p>
      <w:pPr>
        <w:pStyle w:val="Normal"/>
        <w:shd w:fill="FFFFFF" w:val="clear"/>
        <w:spacing w:lineRule="auto" w:line="360"/>
        <w:ind w:left="2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  450 х 30 = *     (кг) - из 30 тонн</w:t>
      </w:r>
    </w:p>
    <w:p>
      <w:pPr>
        <w:pStyle w:val="Normal"/>
        <w:shd w:fill="FFFFFF" w:val="clear"/>
        <w:spacing w:lineRule="auto" w:line="360"/>
        <w:ind w:left="2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   450 х 60 = *     (кг) - из 60 тонн</w:t>
      </w:r>
    </w:p>
    <w:p>
      <w:pPr>
        <w:pStyle w:val="Normal"/>
        <w:shd w:fill="FFFFFF" w:val="clear"/>
        <w:spacing w:lineRule="auto" w:line="360"/>
        <w:ind w:right="1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, вопрос: -Найдите второй способ решения задачи. </w:t>
      </w:r>
    </w:p>
    <w:p>
      <w:pPr>
        <w:pStyle w:val="Normal"/>
        <w:shd w:fill="FFFFFF" w:val="clear"/>
        <w:spacing w:lineRule="auto" w:line="360"/>
        <w:ind w:left="367" w:right="1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правилам игры можно взять подсказку магистров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дсказка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знай сначала во сколько раз 30 тонн больше, чем 3 тонны, значит во столько раз больше будет кг, масла. Потом узнай во сколько раз 60 тонн больше, чем 30 тонн, значит, во столько раз будет больше масла из 60 тон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для обсуждения истекло. Кто будет отвеча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правильный ответ: из 30 тонн подсолнечника - 13.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г масла, из 60 тонн подсолнечника - 27.000 кг. мас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241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 станов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… 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, ребята, медведь делает, когда зимой спит в берлоге? (лапу сос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то знает, почему он сосет лап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й у медведя на лапах старая кожа облезает и растет новая, молодая кожа и чешется. Поэтому медведь пока спит, еще и лапу сосет то одну, то другую. А еще молоденькая кожа мерзнет. Так он ее еще и греет во рту.</w:t>
      </w:r>
    </w:p>
    <w:p>
      <w:pPr>
        <w:pStyle w:val="Normal"/>
        <w:shd w:fill="FFFFFF" w:val="clear"/>
        <w:spacing w:lineRule="auto" w:line="360"/>
        <w:ind w:left="2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учит гонг, крутится рулет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ал... сектор. Это письмо нам пришло от муравья. У березы, под кустом муравей построил дом. Муравьи – самые трудолюбивые жители леса. С восходом солнца и до самого заката они трудятся. Если вы видели их дом – муравейник, то можно сделать вывод, что муравьи прекрасные строители.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задание: -Вам нужно решить геометрические задачи. И по полученным ответам выбрать правильные геометрические фигуры, чтоб собрать точный домик муравья (раздать детям геометрические фигуры - элементы домика). Время пошло.</w:t>
        <w:br/>
        <w:t>Задание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ИНТЕЛЛЕКТУАЛЫ»               «УМНИКИ»                                    «ЗНАЙКИ»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>
          <w:trHeight w:val="39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а стены домика 8 см., что в 2 раза короче его длины. Найдите площадь стены. Выберите нужный прямо</w:t>
              <w:softHyphen/>
              <w:t>угольник</w:t>
            </w:r>
          </w:p>
          <w:p>
            <w:pPr>
              <w:pStyle w:val="Normal"/>
              <w:tabs>
                <w:tab w:val="clear" w:pos="708"/>
                <w:tab w:val="left" w:pos="434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ерите фундамент к домику муравья, периметр которого 40 см, а длина 16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крышу к домику муравья, периметр которой </w:t>
            </w:r>
          </w:p>
          <w:p>
            <w:pPr>
              <w:pStyle w:val="Normal"/>
              <w:tabs>
                <w:tab w:val="clear" w:pos="708"/>
                <w:tab w:val="left" w:pos="4342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см.</w:t>
            </w:r>
          </w:p>
        </w:tc>
      </w:tr>
    </w:tbl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для обсуждения закончило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отвечает в группе «интеллектуалов»? «умников»? «знаек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проверим ответы (фигуры накладываются на гот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ик и проверяется совпадение).</w:t>
      </w:r>
    </w:p>
    <w:p>
      <w:pPr>
        <w:pStyle w:val="Normal"/>
        <w:shd w:fill="FFFFFF" w:val="clear"/>
        <w:spacing w:lineRule="auto" w:line="360"/>
        <w:ind w:right="24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 станов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… . </w:t>
      </w:r>
    </w:p>
    <w:p>
      <w:pPr>
        <w:pStyle w:val="Normal"/>
        <w:shd w:fill="FFFFFF" w:val="clear"/>
        <w:spacing w:lineRule="auto" w:line="360"/>
        <w:ind w:left="2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ук гонга, крутится рулетк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ал... сектор. Сейчас с нами играет жительница леса сова. Испокон века сова считается самой мудрой птиц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зашифровала послание от лесных жителей. Вот ключ к нему.</w:t>
      </w:r>
    </w:p>
    <w:p>
      <w:pPr>
        <w:pStyle w:val="Normal"/>
        <w:shd w:fill="FFFFFF" w:val="clear"/>
        <w:spacing w:lineRule="auto" w:line="360"/>
        <w:ind w:left="7" w:firstLine="7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48895</wp:posOffset>
                </wp:positionV>
                <wp:extent cx="762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3.85pt;width:59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762000" cy="685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149.95pt,5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7620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149.9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4889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85pt" to="120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" w:firstLine="7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99060</wp:posOffset>
                </wp:positionV>
                <wp:extent cx="76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8pt" to="149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" w:firstLine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дополните недостающие линии, у вас получатся бу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ы сможете прочитать посла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, вопрос: какое послание зашифровала сов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7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762000" cy="6858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4pt" to="83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0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83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487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9pt" to="268.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4pt" to="40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06680</wp:posOffset>
                </wp:positionV>
                <wp:extent cx="7620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4pt" to="15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0" cy="6858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83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609600" cy="6858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4pt" to="221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06680</wp:posOffset>
                </wp:positionV>
                <wp:extent cx="609600" cy="6858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4pt" to="293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609600" cy="6858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4pt" to="36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09600" cy="6858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2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762000" cy="6858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50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0" cy="6858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83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106680</wp:posOffset>
                </wp:positionV>
                <wp:extent cx="762000" cy="6858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4pt" to="155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06680</wp:posOffset>
                </wp:positionV>
                <wp:extent cx="685800" cy="6858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4pt" to="293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106680</wp:posOffset>
                </wp:positionV>
                <wp:extent cx="762000" cy="6858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4pt" to="431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762000" cy="6858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509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4pt" to="17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4pt" to="29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4pt" to="22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4pt" to="36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" w:firstLine="7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51765</wp:posOffset>
                </wp:positionV>
                <wp:extent cx="76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95pt" to="15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51765</wp:posOffset>
                </wp:positionV>
                <wp:extent cx="76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95pt" to="8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95pt" to="29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8600</wp:posOffset>
                </wp:positionH>
                <wp:positionV relativeFrom="paragraph">
                  <wp:posOffset>151765</wp:posOffset>
                </wp:positionV>
                <wp:extent cx="60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95pt" to="36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51765</wp:posOffset>
                </wp:positionV>
                <wp:extent cx="762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95pt" to="50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" w:firstLine="7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86690</wp:posOffset>
                </wp:positionV>
                <wp:extent cx="76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7pt" to="15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186690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.7pt" to="2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179070</wp:posOffset>
                </wp:positionV>
                <wp:extent cx="60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1pt" to="36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" w:firstLine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7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, правильный ответ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АСИБО. </w:t>
      </w:r>
    </w:p>
    <w:p>
      <w:pPr>
        <w:pStyle w:val="Normal"/>
        <w:shd w:fill="FFFFFF" w:val="clear"/>
        <w:spacing w:lineRule="auto" w:line="360"/>
        <w:ind w:right="24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 станов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… 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 Награждение победителей.</w:t>
      </w:r>
    </w:p>
    <w:p>
      <w:pPr>
        <w:pStyle w:val="Normal"/>
        <w:shd w:fill="FFFFFF" w:val="clear"/>
        <w:spacing w:lineRule="auto" w:line="360"/>
        <w:ind w:left="7" w:firstLine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FFFF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5:00Z</dcterms:created>
  <dc:creator>Пользователь</dc:creator>
  <dc:description/>
  <cp:keywords/>
  <dc:language>en-US</dc:language>
  <cp:lastModifiedBy>Андрей</cp:lastModifiedBy>
  <dcterms:modified xsi:type="dcterms:W3CDTF">2017-02-14T17:15:00Z</dcterms:modified>
  <cp:revision>6</cp:revision>
  <dc:subject/>
  <dc:title>Тема: «Закрепление материала по теме «Четыре арифметических действия: сложение, вычитание, умножение и деление»</dc:title>
</cp:coreProperties>
</file>